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/>
      </w:pPr>
      <w:r>
        <w:rPr>
          <w:rFonts w:ascii="方正小标宋简体" w:hAnsi="方正小标宋简体" w:eastAsia="方正小标宋简体"/>
          <w:sz w:val="30"/>
          <w:szCs w:val="30"/>
        </w:rPr>
        <w:t>宿州配电房及生活</w:t>
      </w:r>
      <w:r>
        <w:rPr/>
        <w:t>泵房改造工程量清单</w:t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2"/>
        <w:gridCol w:w="1642"/>
        <w:gridCol w:w="3367"/>
        <w:gridCol w:w="691"/>
        <w:gridCol w:w="636"/>
        <w:gridCol w:w="898"/>
        <w:gridCol w:w="1063"/>
        <w:gridCol w:w="1229"/>
      </w:tblGrid>
      <w:tr>
        <w:trPr>
          <w:trHeight w:val="888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特征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量单位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程数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价（元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03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压器加油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压器加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量表移位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J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柜计量表除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计量表移至配电房计量柜内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缆更换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电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*95+1*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换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含穿墙</w:t>
            </w:r>
          </w:p>
        </w:tc>
      </w:tr>
      <w:tr>
        <w:trPr>
          <w:trHeight w:val="902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增电气设备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新增仪表互感器安装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配电柜新增刀闸拉手两个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07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电房清理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所有配电柜内部蜘蛛网、灰尘等清理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电房卫生清洁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增加加盖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92*0.51*0.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一块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07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工具配备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电房安全工具：如高压验电器、绝缘垫、绝缘手套、绝缘鞋、测电笔、令克棒、标志牌、二氧化碳灭火器等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合规范要求</w:t>
            </w:r>
          </w:p>
        </w:tc>
      </w:tr>
      <w:tr>
        <w:trPr>
          <w:trHeight w:val="902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缆安装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远程抄表增加光缆及线管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满足供电部门远程抄表要求</w:t>
            </w:r>
          </w:p>
        </w:tc>
      </w:tr>
      <w:tr>
        <w:trPr>
          <w:trHeight w:val="12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泵房墙面刷白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泵房刷白高度为室内地坪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批腻子两遍，刷防水涂料两遍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泵房配电柜砖基础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砌一砖墙，抬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cm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泵房管道支架、及管道刷漆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原管道支架拆除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新装管道支架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管道除锈，刷漆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构件防锈漆两遍，银粉漆两遍</w:t>
            </w:r>
          </w:p>
        </w:tc>
      </w:tr>
      <w:tr>
        <w:trPr>
          <w:trHeight w:val="12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泵房电线、电管、配电柜整改。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管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VC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电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V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mm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芯线，配电柜损坏元器件更换，调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证配电柜正常使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为中型，铜芯线为国标</w:t>
            </w:r>
          </w:p>
        </w:tc>
      </w:tr>
      <w:tr>
        <w:trPr>
          <w:trHeight w:val="12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泵房排污系统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更换两台排污泵（同功率）水位控制器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排污泵控制箱维修、调试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污泵采用凯泉、上海东方、人民品牌</w:t>
            </w:r>
          </w:p>
        </w:tc>
      </w:tr>
      <w:tr>
        <w:trPr>
          <w:trHeight w:val="12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泵房设备基础整修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水箱基础、设备基础清污、修补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基础刷水泥浆两遍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垃圾清理及外运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电房及泵房垃圾清理并外运出园区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措施费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拆装公共卫生间蹲便器阀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、小便池阀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、水龙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、面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、公共卫生间疏通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电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</w:t>
            </w:r>
          </w:p>
        </w:tc>
        <w:tc>
          <w:tcPr>
            <w:tcW w:w="3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费率（包括税金及管理费）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</w:t>
            </w:r>
          </w:p>
        </w:tc>
        <w:tc>
          <w:tcPr>
            <w:tcW w:w="3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0:54:00Z</dcterms:created>
  <dc:creator>系统管理员</dc:creator>
  <dc:description/>
  <cp:keywords/>
  <dc:language>en-US</dc:language>
  <cp:lastModifiedBy>系统管理员</cp:lastModifiedBy>
  <dcterms:modified xsi:type="dcterms:W3CDTF">2019-09-04T00:55:00Z</dcterms:modified>
  <cp:revision>2</cp:revision>
  <dc:subject/>
  <dc:title/>
</cp:coreProperties>
</file>